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370205" cy="408305"/>
            <wp:effectExtent l="0" t="0" r="0" b="0"/>
            <wp:docPr id="1" name="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</w:rPr>
        <w:t>Управление образования  города Пензы</w:t>
      </w:r>
    </w:p>
    <w:p>
      <w:pPr>
        <w:pStyle w:val="Normal"/>
        <w:jc w:val="center"/>
        <w:rPr/>
      </w:pPr>
      <w:r>
        <w:rPr>
          <w:b/>
          <w:spacing w:val="40"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СРЕДНЯЯ ОБЩЕОБРАЗОВАТЕЛЬНАЯ ШКОЛА № 28 г. ПЕНЗЫ</w:t>
      </w:r>
    </w:p>
    <w:p>
      <w:pPr>
        <w:pStyle w:val="Normal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8255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65pt" to="490.6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226" w:after="0"/>
        <w:rPr>
          <w:spacing w:val="-1"/>
          <w:sz w:val="24"/>
          <w:szCs w:val="24"/>
        </w:rPr>
      </w:pPr>
      <w:r>
        <w:rPr>
          <w:spacing w:val="-1"/>
          <w:sz w:val="22"/>
          <w:szCs w:val="22"/>
        </w:rPr>
        <w:t>от 29  сентября  2023 года</w:t>
      </w:r>
      <w:r>
        <w:rPr>
          <w:spacing w:val="-1"/>
          <w:sz w:val="24"/>
          <w:szCs w:val="24"/>
        </w:rPr>
        <w:tab/>
        <w:tab/>
        <w:t xml:space="preserve">№ 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226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роведении  школьного  этапа  всероссийской олимпиады школьник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2023 – 2024 учебном году</w:t>
      </w:r>
      <w:r>
        <w:rPr>
          <w:b/>
          <w:spacing w:val="-2"/>
          <w:sz w:val="22"/>
          <w:szCs w:val="22"/>
        </w:rPr>
        <w:t>»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В целях развития творческих способностей обучающихся и выявления одарённых детей,  в соответствии с приказом </w:t>
      </w:r>
      <w:r>
        <w:rPr/>
        <w:t xml:space="preserve"> </w:t>
      </w:r>
      <w:r>
        <w:rPr>
          <w:sz w:val="22"/>
          <w:szCs w:val="22"/>
        </w:rPr>
        <w:t>Министерства образования Пензенской области от 04.09.2023 № 16-169 «Об утверждении организационно-технологической модели проведения школьного и муниципального, регионального этапов всероссийской олимпиады школьников на территории Пензенской области в 2023/2024 учебном году»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на  основании Плана работы Управления образования города Пензы, утверждённого приказом Управления  образования города Пензы от 31.08.2023 года № 195-оп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аместителю директора по НМР Кавкаевой О.В.   организовать участие в школьном этапе всероссийской олимпиады школьников в 2023/2024 учебном год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2"/>
          <w:szCs w:val="22"/>
        </w:rPr>
        <w:t>2. В соответствии с приказом Управления образования города Пензы и положением о школьном этапе Всероссийской олимпиады школьников в МБОУ СОШ №28 г. Пензы                            им. В.О. Ключевского утвердить оргкомитет по проведению школьного этапа всероссийской олимпиады школьников в состав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ясов А.В. – директор МБОУ СОШ №28 г. Пензы им. В.О. Ключевског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арёв И.С.– заместитель директора по УР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вкаева О.В. – заместитель директора по НМР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енко С.В. –руководитель цикла гуманитарных наук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пыжова Л.К. – руководитель естественно-математического цикл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мирнова О.А.- руководитель эстетического цикл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грова С.А. – руководитель методического цикла учителей начальных классов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2"/>
          <w:szCs w:val="22"/>
        </w:rPr>
        <w:t>3</w:t>
      </w:r>
      <w:r>
        <w:rPr>
          <w:sz w:val="24"/>
          <w:szCs w:val="24"/>
        </w:rPr>
        <w:t xml:space="preserve">.  </w:t>
      </w:r>
      <w:r>
        <w:rPr>
          <w:sz w:val="22"/>
          <w:szCs w:val="22"/>
        </w:rPr>
        <w:t xml:space="preserve">Провести школьную олимпиаду для обучающихся 4 – 11 классов по заданиям, составленным муниципальными предметно-методическими комиссиями по каждому общеобразовательному предмету единым для всех общеобразовательных учреждений заданиям, основанным на содержании образовательных программ начального общего, основного общего и среднего общего образования углубленного уровня для 4-11 классов. 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103"/>
        <w:gridCol w:w="1511"/>
        <w:gridCol w:w="1742"/>
        <w:gridCol w:w="231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протокола на сайте ОУ и представление результатов в У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и представление результатов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4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ыжова Л.К., Петрова Н.А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5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а Н.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4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6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унакова А.В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5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9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 О.А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6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9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унакова А.В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9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нко С.В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Д.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 Г.Р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Д.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Д.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 -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енко С.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А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7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9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В., Вершинин А.А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юрькина Л.Н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9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ёв И.С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А.А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В.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4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Д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Г.А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В.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кс Я.Э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ировая и художественная культур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.10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10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нко С.В.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тветственные за проведение олимпиады по предмету заносят индивидуальные результаты участников школьного этапа в итоговый протокол по форме №1; составляют рейтинговую таблицу с ранжированным списком участников по мере убывания набранных баллов; утверждают результаты школьного этапа всероссийской олимпиады школьников решением школьной предметной комиссии (председатель жюри и члены жюри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Учителям - предметникам сдать списки – участников олимпиады руководителям МЦ до 02 октября 2023 г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2"/>
          <w:szCs w:val="22"/>
        </w:rPr>
        <w:t>6. Утвердить жюри  школьного этапа Всероссийской олимпиады школьников в состав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03"/>
        <w:gridCol w:w="1843"/>
        <w:gridCol w:w="428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жюр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ов жюр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ыжова Л.К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а Т.В., Мокарева Е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ыжова Л.К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унакова А.В., Бутусова Т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ыжова Л.К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Д., Дорошенко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нко С.В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В., Митрикова Е.Н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нко С.В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ева О.В., Соколова Л.В.,                   Митрикова Е.Н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а Н.И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фарова Г.Р., Колесникова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 Г.Р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шакс Я.Э. Каледина Н.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а Н.И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шакс Я.Э. Гафарова Г.Р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ыжова Л.К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Д.И., Мизюрькина Л.Н. Торгунакова А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ыжова Л.К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Д.И., Мизюрькина Л.Н. Торгунакова А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ыжова Л.К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зюрькина Л.Н., Куликова Д.И., Торгунакова А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, право,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В.И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ёв И.С., Чернов Г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А.А., Осипова Е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ишин Д.С.., Вершинин А.А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А.А., Тришин Д.С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(начальные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рова С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А., Букина Е.М., Рыблова Г.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начальны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рова С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А., Москалёва Н.А.,  Непершина И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ыжова Л.К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унакова А.В., Бутусова Т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ировая и художественная 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нко С.В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ева О.В., Митрикова Е.Н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7. Ответственность за организацию, проведение и подведение итогов школьного этап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российской олимпиады школьников г. Пензы в  2023 – 2024 учебном году возложить на Кавкаеву О.В., заместителя директора по НМ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8. Заместителю директора по УР Царёву И.С. составить расписание занятий с учетом проведения олимпиады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Руководителям МЦ Саенко С.В., Чепыжовой Л.К., Смирновой О.А., Богровой С.А. обобщить материалы по итогам проведении школьного этапа  всероссийской олимпиады школьников города  Пензы в  2023 – 2024 учебном году и предоставить в учебную часть до 01 ноября 2023 года.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 Проанализировать результаты школьного  этапа всероссийской олимпиады школьников на заседаниях методических циклов и совещании при завуч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 Контроль за исполнением настоящего приказа возложить на заместителя директора по НМР Кавкаеву О.В.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Директор школы</w:t>
        <w:tab/>
        <w:tab/>
        <w:tab/>
        <w:tab/>
        <w:tab/>
        <w:tab/>
        <w:tab/>
        <w:tab/>
        <w:t xml:space="preserve">        А.В. Мирясов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20:00Z</dcterms:created>
  <dc:creator>Владелец</dc:creator>
  <dc:description/>
  <cp:keywords/>
  <dc:language>en-US</dc:language>
  <cp:lastModifiedBy>Пользователь</cp:lastModifiedBy>
  <cp:lastPrinted>2017-10-16T12:35:00Z</cp:lastPrinted>
  <dcterms:modified xsi:type="dcterms:W3CDTF">2023-10-01T17:25:00Z</dcterms:modified>
  <cp:revision>3</cp:revision>
  <dc:subject/>
  <dc:title/>
</cp:coreProperties>
</file>